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eting of the CCl Task Team on National Climate Monitoring Produ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-14 September 2012, Geneva Switzerl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12 Sept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900-0915 Introduction from WMO (WMO represent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15-0945 Update from OPACE chair on background to Task team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5-1000 Meeting aims, recap terms of reference, actions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-1030 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30-1230 Summaries of detailed guidance for each National Climate Monitoring Product (20 minutes each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CMP1 – Mean Temperature (Olga Bulygina)</w:t>
      </w:r>
    </w:p>
    <w:p>
      <w:pPr>
        <w:pStyle w:val="Normal"/>
        <w:rPr/>
      </w:pPr>
      <w:r>
        <w:rPr/>
        <w:tab/>
        <w:t>NCMP2 – Total precip percentage (Andrew Watkins)</w:t>
      </w:r>
    </w:p>
    <w:p>
      <w:pPr>
        <w:pStyle w:val="Normal"/>
        <w:rPr/>
      </w:pPr>
      <w:r>
        <w:rPr/>
        <w:tab/>
        <w:t>NCMP3 – SPI (Deke Arndt)</w:t>
      </w:r>
    </w:p>
    <w:p>
      <w:pPr>
        <w:pStyle w:val="Normal"/>
        <w:rPr/>
      </w:pPr>
      <w:r>
        <w:rPr/>
        <w:tab/>
        <w:t>NCMP4&amp;5 – Warm days, cold nights (Raj Booneeady)</w:t>
      </w:r>
    </w:p>
    <w:p>
      <w:pPr>
        <w:pStyle w:val="Normal"/>
        <w:rPr/>
      </w:pPr>
      <w:r>
        <w:rPr/>
        <w:tab/>
        <w:t>NCMP 6 – Significant Climate Event (John Kennedy)</w:t>
      </w:r>
    </w:p>
    <w:p>
      <w:pPr>
        <w:pStyle w:val="Normal"/>
        <w:rPr/>
      </w:pPr>
      <w:r>
        <w:rPr/>
        <w:tab/>
        <w:t>NCMP averaging techniques – (John Kenned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30-1400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00-1530 Discussion on guidance – what is necessary, what is not, what is miss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30-1600 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00-1700 Software – Discussion on adopting and adapting ETCCDI code for calculating NCMPs. Is this a recommendation, or something that we should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0-1730 Climatological Normals short presentation and discussion recapping proposed WMO guidance in order to provide feedback (John Kennedy/WMO alternate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 13 Sept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900-0930 Overview of aims for the day (John Kenne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0-1000 Skeleton plans for workshop (Mesut Demircan/WM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-1030 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30-1100 E-learning options (John Kenne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0-1230 Discussion of workshops and e-learning options. What is the scope of the team, how will we achieve 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30-1400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00-1430 Survey for NMSs (Raj Booneeady and Ladislaus Chang’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0-1445 World data centre guidelines (Deke Arnd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45-1530 Discussion on the future of the Task Team on NCMP </w:t>
      </w:r>
    </w:p>
    <w:p>
      <w:pPr>
        <w:pStyle w:val="Normal"/>
        <w:rPr/>
      </w:pPr>
      <w:r>
        <w:rPr/>
        <w:t xml:space="preserve">                   </w:t>
      </w:r>
      <w:r>
        <w:rPr/>
        <w:t>(Fatima Driouech, Co-chair OPACE 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30-1600 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00-1630 Inclusion of daily parameters within (BUFR) messages</w:t>
      </w:r>
    </w:p>
    <w:p>
      <w:pPr>
        <w:pStyle w:val="Normal"/>
        <w:rPr/>
      </w:pPr>
      <w:r>
        <w:rPr/>
        <w:t xml:space="preserve">                  </w:t>
      </w:r>
      <w:r>
        <w:rPr/>
        <w:t>(Jay Lawrimore, CBS rapporteur on GCOS ma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30-1730 Draft BUFR template for daily max/min parameters within (BUFR) </w:t>
      </w:r>
    </w:p>
    <w:p>
      <w:pPr>
        <w:pStyle w:val="Normal"/>
        <w:rPr/>
      </w:pPr>
      <w:r>
        <w:rPr/>
        <w:t xml:space="preserve">                   </w:t>
      </w:r>
      <w:r>
        <w:rPr/>
        <w:t>messages (Atsushi Shimazaki, DRMM/WMO</w:t>
      </w:r>
      <w:r>
        <w:rPr>
          <w:color w:val="0000FF"/>
        </w:rPr>
        <w:t>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 14 Sept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0900-0930 Overview of aims for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30-1000 Agree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00-1030 Coffe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30-1230 Wrap up, summarise meeting conclu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30 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4:00Z</dcterms:created>
  <dc:creator>john.kennedy</dc:creator>
  <dc:description/>
  <cp:keywords/>
  <dc:language>en-US</dc:language>
  <cp:lastModifiedBy>john.kennedy</cp:lastModifiedBy>
  <dcterms:modified xsi:type="dcterms:W3CDTF">2012-09-08T12:57:00Z</dcterms:modified>
  <cp:revision>6</cp:revision>
  <dc:subject/>
  <dc:title>Meeting of the CCl Task Team on National Climate Monitoring Products</dc:title>
</cp:coreProperties>
</file>