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7"/>
      </w:tblGrid>
      <w:tr>
        <w:trPr/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METEOROLOGICAL ORGANIZATION</w: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----------------------------------------</w: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ETING OF THE CCl EXPERT TEAM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IONAL CLIMATE MONITORING PRODUCTS (ET NCMP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rakech, Morocco, 5-7 March 201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Draft Agend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OP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ORGANIZATION OF THE MEE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1</w:t>
        <w:tab/>
        <w:t xml:space="preserve">Adoption of agenda </w:t>
      </w:r>
      <w:r>
        <w:rPr>
          <w:i/>
          <w:iCs/>
          <w:lang w:val="en-US"/>
        </w:rPr>
        <w:t>(Joh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2</w:t>
        <w:tab/>
        <w:t xml:space="preserve">Working arrangements </w:t>
      </w:r>
      <w:r>
        <w:rPr>
          <w:i/>
          <w:iCs/>
          <w:lang w:val="en-US"/>
        </w:rPr>
        <w:t>(John, hos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REVIEW OF RECENT ET NCMP ACTIVIT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1</w:t>
        <w:tab/>
        <w:t xml:space="preserve">Summary and review of progress against Terms of Reference </w:t>
      </w:r>
      <w:r>
        <w:rPr>
          <w:i/>
          <w:iCs/>
          <w:lang w:val="en-US"/>
        </w:rPr>
        <w:t>(Joh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2</w:t>
        <w:tab/>
        <w:t xml:space="preserve">Update on the publication of the guidance </w:t>
      </w:r>
      <w:r>
        <w:rPr>
          <w:i/>
          <w:iCs/>
          <w:lang w:val="en-US"/>
        </w:rPr>
        <w:t>(Pee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3</w:t>
        <w:tab/>
        <w:t xml:space="preserve">Recent work on developing the software and summary of issues arising </w:t>
      </w:r>
      <w:r>
        <w:rPr>
          <w:i/>
          <w:iCs/>
          <w:lang w:val="en-US"/>
        </w:rPr>
        <w:t>(Simo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4</w:t>
        <w:tab/>
        <w:t xml:space="preserve">Reports from members on their use of the software with feedback </w:t>
      </w:r>
      <w:r>
        <w:rPr>
          <w:i/>
          <w:iCs/>
          <w:lang w:val="en-US"/>
        </w:rPr>
        <w:t>(al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IMPLEMENTATION OF NATIONAL CLIMATE MONITORING PRODUC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4.1</w:t>
        <w:tab/>
        <w:t>Software package and user manuals for NCMP calculation by Members: Next steps and further development including mainten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2</w:t>
        <w:tab/>
        <w:t>Options for disseminating NCMPs and further liaison with CB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3</w:t>
        <w:tab/>
        <w:t>Next steps for NCMP implement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4</w:t>
        <w:tab/>
        <w:t>NCMP capacity develop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5</w:t>
        <w:tab/>
        <w:t>National NCMP Focal Points: Communication strategy</w:t>
      </w:r>
    </w:p>
    <w:p>
      <w:pPr>
        <w:pStyle w:val="Normal"/>
        <w:jc w:val="both"/>
        <w:rPr/>
      </w:pPr>
      <w:r>
        <w:rPr>
          <w:lang w:val="en-US"/>
        </w:rPr>
        <w:t>4.6</w:t>
        <w:tab/>
        <w:t>Interaction with other teams including ETCCD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SUMMARY OF WORK TO BE D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ANY OTHER BUSIN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>7. CLOSING</w:t>
      </w:r>
    </w:p>
    <w:p>
      <w:pPr>
        <w:pStyle w:val="Normal"/>
        <w:rPr>
          <w:rFonts w:eastAsia="Arial"/>
          <w:color w:val="FF0000"/>
          <w:lang w:val="en-US"/>
        </w:rPr>
      </w:pP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raft Work pl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 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day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M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M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cont.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 6, 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ey expected outcom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gree on software package to be provided to Members for calculating NCMP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gree on NCMP implementation steps including NCMP dissemin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tline of communication and capacity building strategies and next activitie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Draft ToR for NCMP-related work in the next CCl intersessional perio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2:00Z</dcterms:created>
  <dc:creator>Autologon</dc:creator>
  <dc:description/>
  <dc:language>en-US</dc:language>
  <cp:lastModifiedBy>john.kennedy</cp:lastModifiedBy>
  <cp:lastPrinted>2018-03-01T11:02:00Z</cp:lastPrinted>
  <dcterms:modified xsi:type="dcterms:W3CDTF">2018-03-01T11:02:00Z</dcterms:modified>
  <cp:revision>2</cp:revision>
  <dc:subject/>
  <dc:title>WORLD METEOROLOGICAL ORGANIZATION</dc:title>
</cp:coreProperties>
</file>