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467"/>
      </w:tblGrid>
      <w:tr>
        <w:trPr/>
        <w:tc>
          <w:tcPr>
            <w:tcW w:w="5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RLD METEOROLOGICAL ORGANIZA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720"/>
              <w:rPr>
                <w:lang w:val="en-US"/>
              </w:rPr>
            </w:pPr>
            <w:r>
              <w:rPr>
                <w:lang w:val="en-US"/>
              </w:rPr>
              <w:t>---------------------------------------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MEETING OF THE CCl EXPERT TEAM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N NATIONAL CLIMATE MONITORING PRODUCTS (ET NCMP)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en-US"/>
              </w:rPr>
              <w:t>Melbourne, Australia</w:t>
            </w:r>
            <w:r>
              <w:rPr>
                <w:lang w:val="de-DE"/>
              </w:rPr>
              <w:t>, 20–22 September 2016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4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Original: English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Draft agenda</w:t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  <w:t>(update of 12 September 2016)</w:t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. OPEN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. ORGANIZATION OF THE MEETING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.1</w:t>
        <w:tab/>
        <w:t>Adoption of agend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.2</w:t>
        <w:tab/>
        <w:t>Working arrangement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. REVIEW OF RECENT ET NCMP ACTIVITI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. NATIONAL CLIMATE MONITORING PRODUCT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.1</w:t>
        <w:tab/>
        <w:t>Guide to NCMPs</w:t>
      </w:r>
    </w:p>
    <w:p>
      <w:pPr>
        <w:pStyle w:val="Normal"/>
        <w:jc w:val="both"/>
        <w:rPr/>
      </w:pPr>
      <w:r>
        <w:rPr>
          <w:lang w:val="en-US"/>
        </w:rPr>
        <w:t>4.2</w:t>
        <w:tab/>
        <w:t>Software package for NCMP calculation by Member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.2</w:t>
        <w:tab/>
        <w:t>Options for disseminating NCMPs and further liaison with IPET DRM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.3</w:t>
        <w:tab/>
        <w:t>NCMP promotion and training elements and strategi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.4</w:t>
        <w:tab/>
        <w:t>National NCMP Focal Points</w:t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5. UPDATED WORKPLAN OF ET NCMP (UNTIL END OF INTERSESSIONAL PERIOD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6. ANY OTHER BUSINES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7. CONCLUSIONS AND RECOMMENDATION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8. CLOSING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Provisional work plan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547"/>
        <w:gridCol w:w="2610"/>
        <w:gridCol w:w="2610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 Septemb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1 Septemb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2 September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.m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,2,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4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.m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, 6, 7, 8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Participants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dislaus Chang’a, Tanzani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enji Kamiguchi, Japan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ndrea Ramos, Brazil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ucie Vincent, Canad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Jessica Blunden, US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arl Braganza, Australia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ohn Kennedy, UK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atima Driouech, Morocco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Peer Hechler, WMO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br w:type="page"/>
      </w:r>
      <w:r>
        <w:rPr>
          <w:lang w:val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467"/>
      </w:tblGrid>
      <w:tr>
        <w:trPr/>
        <w:tc>
          <w:tcPr>
            <w:tcW w:w="5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RLD METEOROLOGICAL ORGANIZA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720"/>
              <w:rPr>
                <w:lang w:val="en-US"/>
              </w:rPr>
            </w:pPr>
            <w:r>
              <w:rPr>
                <w:lang w:val="en-US"/>
              </w:rPr>
              <w:t>---------------------------------------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EETING OF THE CCl EXPERT TEAM ON NATIONAL CLIMATE MONITORING PRODUCTS (ET NCMP)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elbourne, Australia, 20-22 September 20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Original: English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Draft annotated agenda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. OPENING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lang w:val="en-US"/>
        </w:rPr>
        <w:t xml:space="preserve">The meeting of the CCl Expert Team on National Climate Monitoring Products (ET NCMP)  </w:t>
      </w:r>
      <w:r>
        <w:rPr>
          <w:b/>
          <w:lang w:val="en-US"/>
        </w:rPr>
        <w:t>will be opened by its chairperson Mr John Kennedy at 9.30 a.m. on Tuesday, 20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September 2016</w:t>
      </w:r>
      <w:r>
        <w:rPr>
          <w:lang w:val="en-US"/>
        </w:rPr>
        <w:t xml:space="preserve"> in the headquarters of the Australian Bureau of Meteorology, Melbourne, Australia. The representative of the WMO Secretary-General as well as the CCl OPACE 2 Co-Chair will make  short opening statements. Further welcome addresses are encouraged. There will be a </w:t>
      </w:r>
      <w:r>
        <w:rPr>
          <w:i/>
          <w:lang w:val="en-US"/>
        </w:rPr>
        <w:t>tour de table</w:t>
      </w:r>
      <w:r>
        <w:rPr>
          <w:lang w:val="en-US"/>
        </w:rPr>
        <w:t xml:space="preserve"> of self-introductions of meeting participant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2. ORGANIZATION OF THE MEETING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color w:val="FF0000"/>
          <w:lang w:val="en-US"/>
        </w:rPr>
      </w:pPr>
      <w:r>
        <w:rPr>
          <w:lang w:val="en-US"/>
        </w:rPr>
        <w:t>The draft agenda will be presented to the Team for approval with the understanding that it can be amended at any time in the course of the meeting. A time slot for a scientific presentation from Mr Blair Trewin will be identified during the meeting.</w:t>
      </w:r>
      <w:r>
        <w:rPr>
          <w:color w:val="00B050"/>
          <w:lang w:val="en-US"/>
        </w:rPr>
        <w:t xml:space="preserve"> </w:t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The meeting will run daily from 9.30 a.m. to 5.30 p.m. The entire meeting will be conducted in English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3. REVIEW OF RELEVANT OUTCOMES OF WMO CONSTITUENT BODY SESSION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/>
        <w:t xml:space="preserve">The Secretariat will provide a brief overview of (i) climate monitoring-relevant outcomes of WMO constituent body sessions as well as (ii) relevant GFCS development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lang w:val="en-US"/>
        </w:rPr>
        <w:t xml:space="preserve">OPACE-2 Co-Chair Fatima Driouech </w:t>
      </w:r>
      <w:r>
        <w:rPr>
          <w:rFonts w:eastAsia="Times New Roman"/>
          <w:lang w:val="en-US"/>
        </w:rPr>
        <w:t xml:space="preserve">will address the Team with a presentation on climate monitoring relevant aspects in the context of OPACE-2 activities. </w:t>
      </w:r>
    </w:p>
    <w:p>
      <w:pPr>
        <w:pStyle w:val="Normal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ind w:firstLine="720"/>
        <w:jc w:val="both"/>
        <w:rPr/>
      </w:pPr>
      <w:r>
        <w:rPr/>
        <w:t>The meeting is invited to discuss implications for the work of the Team in order to get a common view of the opportunities and challenges ahead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4. REVIEW OF RECENT ET NCMP ACTIVITIES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 xml:space="preserve">This agenda item is intended to reflect on the current status of ET NCMP activities against its ToR and work plan. ET Chair John will provide a brief summary of the work done so far and ET members are invited to provide complementary information.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0"/>
        <w:jc w:val="both"/>
        <w:rPr>
          <w:lang w:val="en-US"/>
        </w:rPr>
      </w:pPr>
      <w:r>
        <w:rPr>
          <w:rFonts w:eastAsia="Arial"/>
          <w:lang w:val="en-US"/>
        </w:rPr>
        <w:t xml:space="preserve"> 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5. NATIONAL CLIMATE MONITORING PRODUCTS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The Team will address current and remaining activities in order to facilitate NCMP implementation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jc w:val="both"/>
        <w:rPr>
          <w:lang w:val="en-US"/>
        </w:rPr>
      </w:pPr>
      <w:r>
        <w:rPr>
          <w:lang w:val="en-US"/>
        </w:rPr>
        <w:t>-</w:t>
        <w:tab/>
        <w:t xml:space="preserve">Guide to NCMPs; it is intended to discuss the finalization of the guide taking into account comments from the CCl Management Group </w:t>
      </w:r>
    </w:p>
    <w:p>
      <w:pPr>
        <w:pStyle w:val="Normal"/>
        <w:ind w:left="720" w:hanging="720"/>
        <w:jc w:val="both"/>
        <w:rPr>
          <w:lang w:val="en-US"/>
        </w:rPr>
      </w:pPr>
      <w:r>
        <w:rPr>
          <w:lang w:val="en-US"/>
        </w:rPr>
        <w:t>-</w:t>
        <w:tab/>
        <w:t>Software specifications and software for NCMP calculation by Members; a demonstration of software developed so far will be given by Ms Lucie Vincen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</w:t>
        <w:tab/>
        <w:t>Options for disseminating NCMPs and further liaison with IPET DRMM</w:t>
      </w:r>
    </w:p>
    <w:p>
      <w:pPr>
        <w:pStyle w:val="Normal"/>
        <w:ind w:left="720" w:hanging="720"/>
        <w:jc w:val="both"/>
        <w:rPr>
          <w:lang w:val="en-US"/>
        </w:rPr>
      </w:pPr>
      <w:r>
        <w:rPr>
          <w:lang w:val="en-US"/>
        </w:rPr>
        <w:t>-</w:t>
        <w:tab/>
        <w:t>NCMP promotion and training elements and strategies including NCMP workshops and their design</w:t>
      </w:r>
    </w:p>
    <w:p>
      <w:pPr>
        <w:pStyle w:val="Normal"/>
        <w:ind w:left="720" w:hanging="720"/>
        <w:jc w:val="both"/>
        <w:rPr>
          <w:lang w:val="en-US"/>
        </w:rPr>
      </w:pPr>
      <w:r>
        <w:rPr>
          <w:lang w:val="en-US"/>
        </w:rPr>
        <w:t>-</w:t>
        <w:tab/>
        <w:t>National NCMP Focal Points: Communication strategy and ways to increase the number of nominations as well as NCMP survey respons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6. UPDATED WORKPLAN OF ET NCMP (UNTIL END OF INTERSESSIONAL PERIOD)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</w:r>
      <w:r>
        <w:rPr>
          <w:lang w:val="en-US"/>
        </w:rPr>
        <w:t xml:space="preserve">The Team will discuss and agree its further work plan with clear responsibilities, deadlines and expected deliverables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7. ANY OTHER BUSINESS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lang w:val="en-US"/>
        </w:rPr>
        <w:t>The meeting will discuss other items of interest and relevance not covered by the above agenda item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8. CONCLUSIONS AND RECOMMENDATIONS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</w:r>
      <w:r>
        <w:rPr>
          <w:lang w:val="en-US"/>
        </w:rPr>
        <w:t>The meeting will review, and agree on, its conclusions and recommendation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9. CLOSING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lang w:val="en-US"/>
        </w:rPr>
        <w:t>The meeting will close no later than 5.30 p.m. on Thursday, 2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September 201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新細明體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2:05:00Z</dcterms:created>
  <dc:creator>Autologon</dc:creator>
  <dc:description/>
  <dc:language>en-US</dc:language>
  <cp:lastModifiedBy>Peer Hechler</cp:lastModifiedBy>
  <cp:lastPrinted>2015-09-30T16:27:00Z</cp:lastPrinted>
  <dcterms:modified xsi:type="dcterms:W3CDTF">2016-09-12T12:05:00Z</dcterms:modified>
  <cp:revision>2</cp:revision>
  <dc:subject/>
  <dc:title>WORLD METEOROLOGICAL ORGANIZATION</dc:title>
</cp:coreProperties>
</file>