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limate monitoring products in some African countries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3"/>
        <w:gridCol w:w="4426"/>
        <w:gridCol w:w="1416"/>
        <w:gridCol w:w="12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ntr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itoring produc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thod used in calcul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ftware used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nzani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Plot of cumulative rainfall versus long term me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phic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l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 Decadal, monthly, seasonal and annual rainfall anoma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Linear tr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phic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l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Decadal, monthly, seasonal and annual anoma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Linear tr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eny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Plot of cumulative rainfall versus long term me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 metho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l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 Decadal, monthly, seasonal and annual rainfall anoma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Linear Tr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 Decadal, monthly, seasonal and annual anoma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Linear tren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gan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mb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rund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eratu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69"/>
        <w:gridCol w:w="4017"/>
        <w:gridCol w:w="1416"/>
        <w:gridCol w:w="12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nt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er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itoring produc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thod used in calcul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ftware used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wanda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Rainfal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imbabwe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Rainfal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law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nfal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Plot of cumulative rainfall versus long term me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 Decadal, monthly, seasonal and annual rainfall anoma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Linear Tr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 Decadal, monthly, seasonal and annual anoma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Linear tren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phic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zambiq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eratur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mocratic Republic of Con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5"/>
        <w:gridCol w:w="4071"/>
        <w:gridCol w:w="1754"/>
        <w:gridCol w:w="131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nt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e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itoring produc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thod used in calcul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ftware used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ib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negal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thiop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d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5"/>
        <w:gridCol w:w="4071"/>
        <w:gridCol w:w="1764"/>
        <w:gridCol w:w="131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nt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e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itoring produc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thod used in calcul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ftware used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ger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gyp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rocc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p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Rainfal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Temeratur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2:00Z</dcterms:created>
  <dc:creator>changa</dc:creator>
  <dc:description/>
  <cp:keywords/>
  <dc:language>en-US</dc:language>
  <cp:lastModifiedBy>changa</cp:lastModifiedBy>
  <cp:lastPrinted>2010-08-09T11:30:00Z</cp:lastPrinted>
  <dcterms:modified xsi:type="dcterms:W3CDTF">2010-08-27T05:22:00Z</dcterms:modified>
  <cp:revision>2</cp:revision>
  <dc:subject/>
  <dc:title>Country</dc:title>
</cp:coreProperties>
</file>