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MPs in part of RA1 (Africa)</w:t>
      </w:r>
    </w:p>
    <w:p>
      <w:pPr>
        <w:pStyle w:val="Normal"/>
        <w:jc w:val="center"/>
        <w:rPr/>
      </w:pPr>
      <w:r>
        <w:rPr/>
        <w:t>DRAFT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970"/>
        <w:gridCol w:w="2160"/>
        <w:gridCol w:w="10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-s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nitoring produ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t>angua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g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meteo-benin.net</w:t>
              </w:r>
            </w:hyperlink>
          </w:p>
          <w:p>
            <w:pPr>
              <w:pStyle w:val="Normal"/>
              <w:ind w:left="-108" w:right="-108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avossesa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hotmail.com (Avosse</w:t>
              </w:r>
            </w:hyperlink>
            <w:r>
              <w:rPr>
                <w:sz w:val="20"/>
                <w:szCs w:val="20"/>
                <w:lang w:val="fr-FR"/>
              </w:rPr>
              <w:t xml:space="preserve"> Sacb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tsw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weather.info.bw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99"/>
                  <w:sz w:val="18"/>
                  <w:szCs w:val="18"/>
                </w:rPr>
                <w:t>meteo@gov.bw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rkina F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80"/>
                <w:u w:val="single"/>
                <w:lang w:val="en-US"/>
              </w:rPr>
            </w:pPr>
            <w:r>
              <w:rPr>
                <w:color w:val="000080"/>
                <w:u w:val="single"/>
                <w:lang w:val="en-US"/>
              </w:rPr>
              <w:t>http://www.meteo-burkina.net/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meteo@cenatrin.bf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/>
              </w:rPr>
              <w:t>amer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meteo-cameroon.net/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baillysmbassa@yahoo.fr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e Ve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ntral African Repub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o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o Brazza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meteo-congo-brazza.net/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15"/>
                  <w:szCs w:val="15"/>
                  <w:lang w:val="fr-FR"/>
                </w:rPr>
                <w:t>dirmetcg@celtelplus.com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ology- precipitation variabil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fall variatio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tnight agrometeorological bulletins (dec 200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e d’Iv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jibo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it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b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mbia (th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r co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i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meteo-guinee-conakry.net/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y_bangoura@yahoo.fr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eteogui@sotelgui.net.gn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f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records (2003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ometeorological bulletins (200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n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ata up to 199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inea-Biss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sot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lesmet.org.ls/Default.htm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ly weath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ly meteorological bulleti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al rainfall departure map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analys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SO monitor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b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ibyan Arab Jamahiri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dagas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meteo-madagascar.net/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eteo@wanadoo.mg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urit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onm.mr/index.htm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urit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metservice.intnet.m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://www.nodc_mauritius.org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Mauritius (already availabl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 monitoring of Sea Surface Temperatur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GO float data monitoring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meteo-niger.net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adal agro-hydro-meteorological bulletins (2009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 making bulletin (2007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 on climate and health : meningitis, malaria, measl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line climate change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g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://www.nimetng.org/nimet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ly drought monitoring bullet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ly drought and flood monitoring bullet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monitor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o-meteorological 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cipit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tu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://www.meteo.pt/en/index.html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ly anomali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on climate extrem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e Nor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(min, max, mean) , insolation, precipit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t statio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o Tome and Princ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e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://www.meteo-senegal.net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dmn@meteo-senegal.net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ly rainfall outloo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ly Agro-climatological bulleti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ly Rainfall outloo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adal multidisciplinary outloo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al Outl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f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ych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pps.gov.sc/meteo/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ms@pps.gov.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ly 30-years mean on met paramete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M(1972-2001) met paramete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ly weather review (2005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rra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m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uth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aemet.es/en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eshold by provi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ly/Annual/Seasonal climate summa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on-wise long term mean valu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on-wise extreme valu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ent repor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fall, wi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, rainfall, insolation and upper air d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wazi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http://www.swazimet.gov.sz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weather@swazimet.gov.sz</w:t>
              </w:r>
            </w:hyperlink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al rainfall foreca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meteo.tn/htmlen/accueil.ph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ana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e At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/Ara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ed Kingdom of Great Britain and Northern Ire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ArialChar">
    <w:name w:val="Heading 1 + Arial Char"/>
    <w:basedOn w:val="DefaultParagraphFont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Arial">
    <w:name w:val="Heading 1 + Arial"/>
    <w:basedOn w:val="Normal"/>
    <w:qFormat/>
    <w:pPr>
      <w:suppressAutoHyphens w:val="true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-benin.net/" TargetMode="External"/><Relationship Id="rId3" Type="http://schemas.openxmlformats.org/officeDocument/2006/relationships/hyperlink" Target="mailto:avossesa@hotmail.com (Avosse" TargetMode="External"/><Relationship Id="rId4" Type="http://schemas.openxmlformats.org/officeDocument/2006/relationships/hyperlink" Target="http://www.weather.info.bw/" TargetMode="External"/><Relationship Id="rId5" Type="http://schemas.openxmlformats.org/officeDocument/2006/relationships/hyperlink" Target="mailto:meteo@gov.bw" TargetMode="External"/><Relationship Id="rId6" Type="http://schemas.openxmlformats.org/officeDocument/2006/relationships/hyperlink" Target="mailto:meteo@cenatrin.bf" TargetMode="External"/><Relationship Id="rId7" Type="http://schemas.openxmlformats.org/officeDocument/2006/relationships/hyperlink" Target="http://www.meteo-cameroon.net/" TargetMode="External"/><Relationship Id="rId8" Type="http://schemas.openxmlformats.org/officeDocument/2006/relationships/hyperlink" Target="mailto:mlsaah@yahoo.com" TargetMode="External"/><Relationship Id="rId9" Type="http://schemas.openxmlformats.org/officeDocument/2006/relationships/hyperlink" Target="http://www.meteo-congo-brazza.net/" TargetMode="External"/><Relationship Id="rId10" Type="http://schemas.openxmlformats.org/officeDocument/2006/relationships/hyperlink" Target="mailto:dirmetcg@celtelplus.com" TargetMode="External"/><Relationship Id="rId11" Type="http://schemas.openxmlformats.org/officeDocument/2006/relationships/hyperlink" Target="http://www.meteo-guinee-conakry.net/" TargetMode="External"/><Relationship Id="rId12" Type="http://schemas.openxmlformats.org/officeDocument/2006/relationships/hyperlink" Target="mailto:%5By_bangoura@yahoo.fr" TargetMode="External"/><Relationship Id="rId13" Type="http://schemas.openxmlformats.org/officeDocument/2006/relationships/hyperlink" Target="mailto:meteogui@sotelgui.net.gn" TargetMode="External"/><Relationship Id="rId14" Type="http://schemas.openxmlformats.org/officeDocument/2006/relationships/hyperlink" Target="http://www.lesmet.org.ls/Default.htm" TargetMode="External"/><Relationship Id="rId15" Type="http://schemas.openxmlformats.org/officeDocument/2006/relationships/hyperlink" Target="http://www.meteo-madagascar.net/" TargetMode="External"/><Relationship Id="rId16" Type="http://schemas.openxmlformats.org/officeDocument/2006/relationships/hyperlink" Target="mailto:meteo@wanadoo.mg" TargetMode="External"/><Relationship Id="rId17" Type="http://schemas.openxmlformats.org/officeDocument/2006/relationships/hyperlink" Target="http://www.onm.mr/index.htm" TargetMode="External"/><Relationship Id="rId18" Type="http://schemas.openxmlformats.org/officeDocument/2006/relationships/hyperlink" Target="http://metservice.intnet.mu/" TargetMode="External"/><Relationship Id="rId19" Type="http://schemas.openxmlformats.org/officeDocument/2006/relationships/hyperlink" Target="http://www.nodc_mauritius.org/" TargetMode="External"/><Relationship Id="rId20" Type="http://schemas.openxmlformats.org/officeDocument/2006/relationships/hyperlink" Target="http://www.nimetng.org/nimet" TargetMode="External"/><Relationship Id="rId21" Type="http://schemas.openxmlformats.org/officeDocument/2006/relationships/hyperlink" Target="http://www.meteo.pt/en/index.html" TargetMode="External"/><Relationship Id="rId22" Type="http://schemas.openxmlformats.org/officeDocument/2006/relationships/hyperlink" Target="http://www.meteo-senegal.net/" TargetMode="External"/><Relationship Id="rId23" Type="http://schemas.openxmlformats.org/officeDocument/2006/relationships/hyperlink" Target="mailto:dmn@meteo-senegal.net" TargetMode="External"/><Relationship Id="rId24" Type="http://schemas.openxmlformats.org/officeDocument/2006/relationships/hyperlink" Target="http://www.pps.gov.sc/meteo/" TargetMode="External"/><Relationship Id="rId25" Type="http://schemas.openxmlformats.org/officeDocument/2006/relationships/hyperlink" Target="http://www.swazimet.gov.sz/" TargetMode="External"/><Relationship Id="rId26" Type="http://schemas.openxmlformats.org/officeDocument/2006/relationships/hyperlink" Target="mailto:weather@swazimet.gov.sz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15:00Z</dcterms:created>
  <dc:creator>Admin</dc:creator>
  <dc:description/>
  <cp:keywords/>
  <dc:language>en-US</dc:language>
  <cp:lastModifiedBy>UoM</cp:lastModifiedBy>
  <dcterms:modified xsi:type="dcterms:W3CDTF">2010-10-29T14:22:00Z</dcterms:modified>
  <cp:revision>16</cp:revision>
  <dc:subject/>
  <dc:title>Climate monitoring products in  Asian countries (Members of Regional Association II (Asia))</dc:title>
</cp:coreProperties>
</file>