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imate monitoring products in some African countri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3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20"/>
        <w:gridCol w:w="3565"/>
        <w:gridCol w:w="1830"/>
        <w:gridCol w:w="2345"/>
        <w:gridCol w:w="18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unt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amete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nitoring produc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seline Climatological perio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ethod used in calcul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ftware used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anz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Plot of cumulative rainfall versus long term mea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71 - 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raphic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Decadal, monthly, seasonal and annual rainfall anomalies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raphic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Decadal, monthly, seasonal and annual anomali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71 - 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ny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Plot of cumulative rainfall versus long term mea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raphic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Decadal, monthly, seasonal and annual rainfall anomalies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 Decadal, monthly, seasonal and annual anomali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raphic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Linear trend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gand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 Plot of cumulative rainfall versus long term mea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60 - 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 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 Decadal, monthly, seasonal and annual rainfall anomalies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phical and tab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 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 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 Decadal, monthly, seasonal and annual rainfall anomali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60 - 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phical and tab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 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 Plot of cumulative rainfall versus long term mean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 Excel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mb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1.Plot of cumulative rainfall versus long term mea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raphic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. Decadal, monthly, seasonal and annual rainfall anomalies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.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Decadal, monthly, seasonal and annual anomali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raphic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urundi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wand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Plot of cumulative rainfall versus long term me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71-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. Decadal, monthly, seasonal and annual rainfall anomal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 Linear tren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Decadal, monthly, seasonal and annual anomal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71-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Linear tren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imbabw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lawi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Plot of cumulative rainfall versus long term mea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Decadal, monthly, seasonal and annual rainfall anomalies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Linear Tren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p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 Decadal, monthly, seasonal and annual anomali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Linear trend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zambiqu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mocratic Republic of Cong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uth Afric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thiop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Analysis of cumulative rainfall versus long term me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Sstatndardized Decadal, monthly, seasonal and annual rainfall anomalie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71 -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Decile  rainfall probabil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Analysis  of temperature versus long term me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statndardized Decadal, monthly, seasonal and annual temperature anomalie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gol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Rainfal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Temeratur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2:00Z</dcterms:created>
  <dc:creator>changa</dc:creator>
  <dc:description/>
  <cp:keywords/>
  <dc:language>en-US</dc:language>
  <cp:lastModifiedBy>changa</cp:lastModifiedBy>
  <cp:lastPrinted>2010-08-09T11:30:00Z</cp:lastPrinted>
  <dcterms:modified xsi:type="dcterms:W3CDTF">2010-11-11T04:42:00Z</dcterms:modified>
  <cp:revision>2</cp:revision>
  <dc:subject/>
  <dc:title>Country</dc:title>
</cp:coreProperties>
</file>