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imate Monitoring products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WMO </w:t>
      </w:r>
      <w:r>
        <w:rPr>
          <w:rFonts w:cs="Arial" w:ascii="Arial" w:hAnsi="Arial"/>
          <w:b/>
          <w:i/>
          <w:sz w:val="40"/>
          <w:szCs w:val="40"/>
        </w:rPr>
        <w:t>Region V.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ustralia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meseries and current values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bom.gov.au/cgi-bin/climate/change/timeseries.cg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meseries are produced for the following variable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ainfall – tot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ainfall – anomal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ainfall – area in decile 1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ainfall – area in decile 1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aximum Temperature anomal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inimum temperature anomal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ean temperature anomal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iurnal temperature range anomal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an Evapora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ea Surface Temperatu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nsity of Low pressure systems (cyclone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entrsal pressure of low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nsity of High pressure systems (anti-cyclone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entral pressure of hig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the following period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nu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mmer/Autumn/Winter/Spring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uthern Wet Season (May-Octobe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rthern Wet Season (November-April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an/Feb/Mar/Apr/May/Jun/Jul/Aug/Sep/Oct/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area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ustral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aster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rther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outher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outhea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outhwe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urray Darling Ba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state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w South Wa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rthern Territo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Queensla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uth Austral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stern Austral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ctor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sm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nual timeseries are also calculated for climate extremes.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bom.gov.au/cgi-bin/climate/change/extremes/timeseries.cgi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he 30 extreme temperature and rainfall indices used here are based on those defined by the </w:t>
      </w:r>
      <w:hyperlink r:id="rId4">
        <w:r>
          <w:rPr>
            <w:rStyle w:val="InternetLink"/>
            <w:rFonts w:cs="Arial" w:ascii="Arial" w:hAnsi="Arial"/>
          </w:rPr>
          <w:t>WMO Expert Team on Climate Change Detection Monitoring and Indices</w:t>
        </w:r>
      </w:hyperlink>
      <w:r>
        <w:rPr>
          <w:rFonts w:cs="Arial" w:ascii="Arial" w:hAnsi="Arial"/>
        </w:rPr>
        <w:t>. Some of the extreme temperature indices have been modified for Australian purposes. These are calculated using Fortran based on FClimDex software available at:</w:t>
      </w:r>
      <w:r>
        <w:rPr>
          <w:rStyle w:val="InternetLink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cccma.seos.uvic.ca/ETCCDI/software.s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6566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hot days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count of days with maximum temperature &gt; 40°C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t days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count of days with maximum temperature &gt; 35°C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hot nights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count of nights with minimum temperature &gt; 25°C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t nights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count of nights with minimum temperature &gt; 20°C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d days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count of days with maximum temperature &lt; 15°C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cold days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count of days with maximum temperature &lt; 10°C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d nights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count of nights with minimum temperature &lt; 5°C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 nights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count of nights with minimum temperature &lt; 0°C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 days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centage of days with maximum temperature &gt; 90th percentile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 nights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centage of nights with minimum temperature &gt; 90th percentile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l days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centage of days with maximum T &lt; 10th percentile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l nights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centage of nights with minimum T &lt; 10th percentile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maximum temperature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maximum value of daily maximum temperature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minimum temperature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maximum value of daily minimum temperature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maximum temperature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minimum value of daily maximum temperature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minimum temperature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minimum value of daily minimum temperature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 spell duration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count of days with at least 4 consecutive days when daily maximum temperature &gt; 90th percentile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d spell duration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count of nights with at least 4 consecutive nights when daily minimum temperature &lt; 10th percentile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wing season length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(1st July to 30th June) count between first span of 6 or more days with daily mean temperature &gt; 15°C and first span of 6 or more days with daily mean temperature &lt; 15°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3"/>
        <w:gridCol w:w="5693"/>
      </w:tblGrid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eme Precipitation Indices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t days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count of days with daily precipitation ≥ 1 mm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vy precipitation days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count of days with daily precipitation ≥ 10 mm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heavy precipitation days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count of days with daily precipitation ≥ 30 mm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1-day precipitation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maximum 1-day precipitation total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5-day precipitation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maximum consecutive 5-day precipitation total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wet day precipitation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total precipitation when daily precipitation &gt; 95th percentile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emely wet day precipitation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total precipitation when daily precipitation &gt; 99th percentile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total wet day precipitation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total precipitation on wet days (daily precipitation ≥ 1 mm)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ple daily intensity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total precipitation divided by the number of wet days (daily precipitation ≥ 1 mm)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dry days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number of consecutive days with daily precipitation &lt; 1 mm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wet days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number of consecutive days with daily precipitation ≥ 1 m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ily extremes are also monitored and reported in tables at: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bom.gov.au/climate/extreme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se are calculated for the reg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stra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 seven 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variables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Highest 24hr Rainfal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Highest 24hr Maximu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owest 24hr Maximu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Highest 24hr Minimu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owest 24hr Minimum</w:t>
      </w:r>
    </w:p>
    <w:p>
      <w:pPr>
        <w:pStyle w:val="Normal"/>
        <w:rPr/>
      </w:pPr>
      <w:r>
        <w:rPr>
          <w:rFonts w:cs="Arial" w:ascii="Arial" w:hAnsi="Arial"/>
        </w:rPr>
        <w:t>For the period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ail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nthl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eason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n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reported are the percentage areas of each of the seven states, and the nation, for each day of each month, which have experienced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owest on recor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ighest on record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Below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ercentil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Below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ercentil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Above 9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Above 9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ll as maps of recurrence interval (1 year, 10 years, 30 years),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ainfal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ximum Temperatu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inimum Temperatu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ean Temperatu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ad scale monitoring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bom.gov.au/cgi-bin/climate/change/global/trendmaps.cg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s and timeseries are also produced for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loba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outhern Hemisphe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orthern Hemisp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variabl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inf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per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ime periods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nnua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our standard season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ll calendar month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ps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bom.gov.au/jsp/awap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s are provided for Australia and all seven states (plus for Rainfall, South East Australia and Murray Darling Basin) for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ainfall (Totals, deciles, percentages, anomalie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mperature (Maximum, minimum, mean, max anomaly, min anomaly, mean anomaly, highest max, lowest max, highest min, lowest min, max decile, min decile, mean decile, 9am-3pm temperatur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apour Pressure (humidity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olar Exposu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ormalised Difference Vegetation Index (NDV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eriods of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we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mon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mon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 mon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ith the exceptions of NDVI, which does not contain weekly or daily information, and Rainfall, which includes adittion maps for 9 months, 18 months, 24 months, 36 months, month-to-date, year-to-date, Southern Wet Season (Apr-Oct), Northern Wet Season (Nov-May)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xt based monitoring products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bom.gov.au/climate/current/index.s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rFonts w:cs="Arial" w:ascii="Arial" w:hAnsi="Arial"/>
          </w:rPr>
          <w:t>Weekly tropical climate not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Weekly rainfall updat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hly climate statement (National and all stat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thly </w:t>
      </w:r>
      <w:hyperlink r:id="rId12">
        <w:r>
          <w:rPr>
            <w:rStyle w:val="InternetLink"/>
            <w:rFonts w:cs="Arial" w:ascii="Arial" w:hAnsi="Arial"/>
          </w:rPr>
          <w:t>Drought statement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Monthly Weather Review</w:t>
        </w:r>
      </w:hyperlink>
      <w:r>
        <w:rPr>
          <w:rFonts w:cs="Arial" w:ascii="Arial" w:hAnsi="Arial"/>
        </w:rPr>
        <w:t xml:space="preserve"> (all stat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Monthly significant weather summary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Darwin Tropical Diagnostic Statement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asonal climate statements (all states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xtended seasonal summaries are published in the </w:t>
      </w:r>
      <w:hyperlink r:id="rId16">
        <w:r>
          <w:rPr>
            <w:rStyle w:val="InternetLink"/>
            <w:rFonts w:cs="Arial" w:ascii="Arial" w:hAnsi="Arial"/>
          </w:rPr>
          <w:t>Australian Meteorological and Oceanographic Journal</w:t>
        </w:r>
      </w:hyperlink>
      <w:r>
        <w:rPr>
          <w:rFonts w:cs="Arial" w:ascii="Arial" w:hAnsi="Arial"/>
        </w:rPr>
        <w:t xml:space="preserve"> (formerly the Australian Meteorological Magazin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ual climate statements (National and all sta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New Zealand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w Zealand climate monitoring indices, regularly calculated at the National Institute of Water and Atmospheric Research Ltd (NIWA) includ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Monthly) mean temperature anomaly for 7 long-term climate stations (internall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Monthly) mean “7-station” temperature anomaly*( based on the above 7 station records) located at: </w:t>
      </w:r>
    </w:p>
    <w:p>
      <w:pPr>
        <w:pStyle w:val="Normal"/>
        <w:ind w:left="360" w:hanging="0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niwa.co.nz/news-and-publications/news/all/2009/nz-temp-record/seven-station-series-temperature-data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Monthly, seasonal) mean temperature anomaly for 6 forecast regions of New Zealand (internall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Monthly, seasonal) rainfall % anomaly for 6 forecast regions of New Zealand (internall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Monthly) New Zealand-region sea surface temperature anomaly (internal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Daily, monthly) Southern Annular Mode Index (internal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Monthly) Southern Oscillation Index (internal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Monthly) Trenberth pressure indices (internally, see Trenberth, 197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x2 daily at 00Z and 12Z, Monthly frequency) Kidson weather type indices (internally, see Kidson, 200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Daily) Pasture Growth Index – Nationally, North Island, South Island, Major Dairy and Beef areas (internall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(Daily) Virtual Climate Station Network (VCSN) data, which is gridded over New Zealand at 5km x 5km resolution. This contains 0900 data: MSLP, PET, 24-hour rainfall total, RH, soil moisture level, 10cm Earth Temperature, Radiation, maximum temperature, minimum temperature, vapour pressure and daily-average wind speed.  These data are available online from</w:t>
      </w:r>
      <w:r>
        <w:rPr>
          <w:rStyle w:val="InternetLink"/>
          <w:rFonts w:cs="Arial" w:ascii="Arial" w:hAnsi="Arial"/>
        </w:rPr>
        <w:t xml:space="preserve"> </w:t>
      </w:r>
      <w:hyperlink r:id="rId18">
        <w:r>
          <w:rPr>
            <w:rStyle w:val="InternetLink"/>
            <w:rFonts w:cs="Arial" w:ascii="Arial" w:hAnsi="Arial"/>
          </w:rPr>
          <w:t>http://cliflo.niwa.co.nz</w:t>
        </w:r>
      </w:hyperlink>
      <w:r>
        <w:rPr>
          <w:rStyle w:val="InternetLink"/>
        </w:rPr>
        <w:t>,</w:t>
      </w:r>
      <w:r>
        <w:rPr>
          <w:rFonts w:cs="Arial" w:ascii="Arial" w:hAnsi="Arial"/>
        </w:rPr>
        <w:t xml:space="preserve"> and details have been published in Tait et al, 200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of the time series and indices listed above are produced by a variety of in-house scripts within NIWA.  The only website-accessible data are the 7-station temperature series and the VCSN daily climate dat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*Updated once per year only for websi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Tait, R. Henderson, R. Turner and X. Zheng, Thin-plate smoothing spline interpolation of daily rainfall for New Zealand using a climatological rainfall surface, International Journal of Climatology 26 (2006), pp. 2097–2115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idson J., 2000: An analysis of New Zealand synoptic types and their use in defining weather regimes. Int. J. Climatol., 20, 299–31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enberth, K.E., 1976. Fluctuations and trends in indices of the Southern Hemisphere circulation. Quart. J. Royal Meteor. Soc., 102: 65-75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.gov.au/cgi-bin/climate/change/timeseries.cgi" TargetMode="External"/><Relationship Id="rId3" Type="http://schemas.openxmlformats.org/officeDocument/2006/relationships/hyperlink" Target="http://www.bom.gov.au/cgi-bin/climate/change/extremes/timeseries.cgi" TargetMode="External"/><Relationship Id="rId4" Type="http://schemas.openxmlformats.org/officeDocument/2006/relationships/hyperlink" Target="http://cccma.seos.uvic.ca/ETCCDMI" TargetMode="External"/><Relationship Id="rId5" Type="http://schemas.openxmlformats.org/officeDocument/2006/relationships/hyperlink" Target="http://cccma.seos.uvic.ca/ETCCDI/software.shtml" TargetMode="External"/><Relationship Id="rId6" Type="http://schemas.openxmlformats.org/officeDocument/2006/relationships/hyperlink" Target="http://www.bom.gov.au/climate/extremes/" TargetMode="External"/><Relationship Id="rId7" Type="http://schemas.openxmlformats.org/officeDocument/2006/relationships/hyperlink" Target="http://www.bom.gov.au/cgi-bin/climate/change/global/trendmaps.cgi" TargetMode="External"/><Relationship Id="rId8" Type="http://schemas.openxmlformats.org/officeDocument/2006/relationships/hyperlink" Target="http://www.bom.gov.au/jsp/awap/" TargetMode="External"/><Relationship Id="rId9" Type="http://schemas.openxmlformats.org/officeDocument/2006/relationships/hyperlink" Target="http://www.bom.gov.au/climate/current/index.shtml" TargetMode="External"/><Relationship Id="rId10" Type="http://schemas.openxmlformats.org/officeDocument/2006/relationships/hyperlink" Target="http://www.bom.gov.au/climate/tropnote/tropnote.shtml" TargetMode="External"/><Relationship Id="rId11" Type="http://schemas.openxmlformats.org/officeDocument/2006/relationships/hyperlink" Target="http://www.bom.gov.au/climate/current/weeklyrain.shtml" TargetMode="External"/><Relationship Id="rId12" Type="http://schemas.openxmlformats.org/officeDocument/2006/relationships/hyperlink" Target="http://www.bom.gov.au/climate/drought/drought.shtml" TargetMode="External"/><Relationship Id="rId13" Type="http://schemas.openxmlformats.org/officeDocument/2006/relationships/hyperlink" Target="http://www.bom.gov.au/climate/mwr/" TargetMode="External"/><Relationship Id="rId14" Type="http://schemas.openxmlformats.org/officeDocument/2006/relationships/hyperlink" Target="http://www.bom.gov.au/inside/services_policy/public/sigwxsum/sigwmenu.shtml" TargetMode="External"/><Relationship Id="rId15" Type="http://schemas.openxmlformats.org/officeDocument/2006/relationships/hyperlink" Target="http://www.bom.gov.au/climate/search/tropical-diagnostic-statement.shtml?bookmark=no-rm" TargetMode="External"/><Relationship Id="rId16" Type="http://schemas.openxmlformats.org/officeDocument/2006/relationships/hyperlink" Target="http://www.bom.gov.au/amm/" TargetMode="External"/><Relationship Id="rId17" Type="http://schemas.openxmlformats.org/officeDocument/2006/relationships/hyperlink" Target="http://www.niwa.co.nz/news-and-publications/news/all/2009/nz-temp-record/seven-station-series-temperature-data" TargetMode="External"/><Relationship Id="rId18" Type="http://schemas.openxmlformats.org/officeDocument/2006/relationships/hyperlink" Target="http://cliflo.niwa.co.n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46:00Z</dcterms:created>
  <dc:creator>abw</dc:creator>
  <dc:description/>
  <cp:keywords/>
  <dc:language>en-US</dc:language>
  <cp:lastModifiedBy>abw</cp:lastModifiedBy>
  <dcterms:modified xsi:type="dcterms:W3CDTF">2010-11-12T03:46:00Z</dcterms:modified>
  <cp:revision>2</cp:revision>
  <dc:subject/>
  <dc:title>Climate Monitoring products</dc:title>
</cp:coreProperties>
</file>