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K National Climate Monitoring Products</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1704"/>
        <w:gridCol w:w="1704"/>
        <w:gridCol w:w="1704"/>
        <w:gridCol w:w="1705"/>
        <w:gridCol w:w="75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asic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aseline peri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ngth of recor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oftware used</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Form of produ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Maximum Temperat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10-2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IS software?</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series data in text format </w:t>
            </w:r>
            <w:hyperlink r:id="rId2">
              <w:r>
                <w:rPr>
                  <w:rStyle w:val="InternetLink"/>
                </w:rPr>
                <w:t>http://www.metoffice.gov.uk/climate/uk/2009/annual/averages.html</w:t>
              </w:r>
            </w:hyperlink>
            <w:r>
              <w:rPr/>
              <w:t xml:space="preserve"> .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Minimum Temperat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10-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ime series data in text format.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mean temperat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10-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ime series data in text format.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total precipi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10-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ime series data in text format.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sunshine hou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29-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ime series data in text format.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rain days &gt;=1.0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ime series data in text format.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average days of air fr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or</w:t>
            </w:r>
          </w:p>
          <w:p>
            <w:pPr>
              <w:pStyle w:val="Normal"/>
              <w:rPr/>
            </w:pPr>
            <w:r>
              <w:rPr/>
              <w:t>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ime series data in text format. Maps of monthly, seasonal and annual averages. Plots of monthly, seasonal and annual time series. Actual values and anomalies. Data shown in time order, or ranked from highest to low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onthly and seasonal text summari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summaries of the climate in each month and season. These include information such as highest temperature recorded, lowest temperature recorded, highest rainfall, strongest wind gust. Rankings of individual months. </w:t>
            </w:r>
            <w:hyperlink r:id="rId3">
              <w:r>
                <w:rPr>
                  <w:rStyle w:val="InternetLink"/>
                </w:rPr>
                <w:t>http://www.metoffice.gov.uk/climate/uk/</w:t>
              </w:r>
            </w:hyperlink>
            <w:r>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tion exceedanc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59-present, 1961-pres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The number of stations in each month and year that exceed particular thresholds. Number of stations each day recording maximum daily temperatures greater than or equal to 28°C, 30°C, 32°C (from 1959). Number of stations each day recording minimum daily temperatures greater than or equal to 16°C, 18°C, 20°C (from 1959). Number of stations each day recording maximum daily temperatures less than or equal to 0°C and -5°C (from 1959, excludes stations with an altitude &gt;=500m). Number of stations each day recording minimum daily temperatures less than or equal to -10°C and -20°C (from 1959). Number of stations each day recording snow depths greater than or equal to 10cm, 15cm, 20cm and 30cm (excludes stations with an altitude &gt;=250m, from 1959). Number of stations each day recording rainfall greater than or equal to 50mm, 75mm and 100mm (from 1961). Number of stations each day recording maximum gust speeds greater than 50, 60, 70 and 80 Knots (excludes stations with an altitude &gt;=250m and four exposed offshore sites, from 19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K extrem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toffice.gov.uk/climate/uk/extremes/</w:t>
              </w:r>
            </w:hyperlink>
            <w:r>
              <w:rPr/>
              <w:t xml:space="preserve"> highest and lowest temperatures recorded in the UK and other record ev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ss minimum temperature, Days of ground frost, Rain &gt;= 0.2mm, Rain &gt;=1mm, Rain &gt;=10mm. Days of thunder, Days of snow ly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61-1990, 1971-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Monthly maps of anomali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Methods</w:t>
      </w:r>
    </w:p>
    <w:p>
      <w:pPr>
        <w:pStyle w:val="Normal"/>
        <w:rPr/>
      </w:pPr>
      <w:r>
        <w:rPr/>
        <w:t xml:space="preserve">Basic methods are described here: </w:t>
      </w:r>
      <w:hyperlink r:id="rId5">
        <w:r>
          <w:rPr>
            <w:rStyle w:val="InternetLink"/>
          </w:rPr>
          <w:t>http://www.metoffice.gov.uk/climate/uk/about/archives.html</w:t>
        </w:r>
      </w:hyperlink>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climate/uk/2009/annual/averages.html" TargetMode="External"/><Relationship Id="rId3" Type="http://schemas.openxmlformats.org/officeDocument/2006/relationships/hyperlink" Target="http://www.metoffice.gov.uk/climate/uk/" TargetMode="External"/><Relationship Id="rId4" Type="http://schemas.openxmlformats.org/officeDocument/2006/relationships/hyperlink" Target="http://www.metoffice.gov.uk/climate/uk/extremes/" TargetMode="External"/><Relationship Id="rId5" Type="http://schemas.openxmlformats.org/officeDocument/2006/relationships/hyperlink" Target="http://www.metoffice.gov.uk/climate/uk/about/archiv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21:00Z</dcterms:created>
  <dc:creator>john.kennedy</dc:creator>
  <dc:description/>
  <cp:keywords/>
  <dc:language>en-US</dc:language>
  <cp:lastModifiedBy>john.kennedy</cp:lastModifiedBy>
  <dcterms:modified xsi:type="dcterms:W3CDTF">2010-09-20T16:05:00Z</dcterms:modified>
  <cp:revision>14</cp:revision>
  <dc:subject/>
  <dc:title>UK National Climate Monitoring Products</dc:title>
</cp:coreProperties>
</file>